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to all users of GEOWorks (especially GeoWorksPro &amp; Ensem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GREAT benefit for GEOS users. It will allow you to BOTH UNZIP "zipped" files, AND automatically put them in thier own directories. The ACTUAL program name is FAST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ASTI.EXE (which is FreeWare) I've included here a "rigged" version for Those who would like to see a GEOS Icon &amp; program entry under your GEOS 1.x ExpressStar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certain that FASTUNZP.EXE &amp; FASTUNZP.BAT are in your "tool" directory. Place the "UnZip To DIR" icon in your Geowork's "World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certain that the directory where you download your files to is either named "Z-Modem", OR open up FASTUNZP.BAT, and substitute  the path &amp; directory name of YOUR download directory for "C:\Z-MOD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fter downloading, simply click on "UnZip To DIR" and FASTUNZP.EXE will create new directories for every zipped file and inflate the contents into the new directories. 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